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епартамент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Тве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lang w:val="en-US"/>
        </w:rPr>
      </w:pPr>
      <w:r>
        <w:rPr/>
        <w:t xml:space="preserve">от «30» декабря  2021 года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        № 11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</w:rPr>
      </w:pPr>
      <w:r>
        <w:rPr>
          <w:b/>
        </w:rPr>
        <w:t>«Об Утверждении Правил применения классификации по доходам и источникам финансирования дефицита средств</w:t>
      </w:r>
      <w:r>
        <w:rPr/>
        <w:t xml:space="preserve"> </w:t>
      </w:r>
      <w:r>
        <w:rPr>
          <w:b/>
        </w:rPr>
        <w:t xml:space="preserve"> бюджетных, автономных учреждений города Твери на 2022 год при формировании плана финансово-хозяйственной деятельности</w:t>
      </w:r>
      <w:r>
        <w:rPr>
          <w:b/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формирования достоверной отчетности по исполнению плана финансово-хозяйственной деятельности бюджетных, автономных учреждений в 2022 году </w:t>
      </w:r>
      <w:r>
        <w:rPr>
          <w:lang w:val="en-US"/>
        </w:rPr>
        <w:t>c</w:t>
      </w:r>
      <w:r>
        <w:rPr/>
        <w:t xml:space="preserve"> 1 янва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КАЗЫВАЮ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Утвердить прилагаемые Правила применения классификации по доходам и </w:t>
      </w:r>
      <w:r>
        <w:rPr/>
        <w:t>источникам финансирования дефицита средств</w:t>
      </w:r>
      <w:r>
        <w:rPr>
          <w:bCs/>
        </w:rPr>
        <w:t xml:space="preserve"> бюджетных, автономных учреждений при формировании плана финансово-хозяйственной деятельности (приложения 1-3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2. Отделу автоматизации бюджетного процесса и организационно-кадровой работы (Гуреев А.Б.) разместить настоящий приказ</w:t>
      </w:r>
      <w:r>
        <w:rPr/>
        <w:t xml:space="preserve"> </w:t>
      </w:r>
      <w:r>
        <w:rPr>
          <w:bCs/>
        </w:rPr>
        <w:t>на официальном  сайте администрации города Твери в сети Интер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Контроль за исполнением настоящего приказа возложить на начальника отдела бухгалтерского учета, отчетности, финансового контроля  и внутреннего финансового  аудита, главного бухгалтера департамента финансов администрации города Твери Будашову Н. 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Начальник департамента                   </w:t>
      </w:r>
      <w:r>
        <w:rPr>
          <w:bCs/>
          <w:lang w:val="en-US"/>
        </w:rPr>
        <w:t xml:space="preserve">                         </w:t>
      </w:r>
      <w:r>
        <w:rPr>
          <w:bCs/>
        </w:rPr>
        <w:t xml:space="preserve">                                      О. И. Слоб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 к приказ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а финанс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орода Твер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30 декабря 2021 № 1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авила применения </w:t>
      </w:r>
      <w:r>
        <w:rPr>
          <w:b/>
        </w:rPr>
        <w:t>классификации по доходам и источникам финансирования дефицита средств  бюджетных, автономных учреждений города Твери на 2022 год при формировании плана финансово-хозяйствен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е Правила  применения классификации по доходам и источникам финансирования дефицита средств  бюджетных, автономных учреждений города Твери на 2022 год при формировании плана финансово-хозяйственной деятельности муниципальных бюджетных, автономных учреждений города Твери</w:t>
      </w:r>
      <w:r>
        <w:rPr>
          <w:bCs/>
        </w:rPr>
        <w:t xml:space="preserve"> разработаны в соответствии с:</w:t>
      </w:r>
    </w:p>
    <w:p>
      <w:pPr>
        <w:pStyle w:val="Normal"/>
        <w:jc w:val="both"/>
        <w:rPr>
          <w:bCs/>
        </w:rPr>
      </w:pPr>
      <w:r>
        <w:rPr>
          <w:bCs/>
        </w:rPr>
        <w:t>-положениями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</w:rPr>
        <w:t>-приказом Министерства финансов Российской Федерации от 06.06.2019 №85н «</w:t>
      </w:r>
      <w:r>
        <w:rPr/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bCs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color w:val="002060"/>
        </w:rPr>
        <w:t>- приказом Министерства финансов Российской Федерации от 08.06.2021 №75н «</w:t>
      </w:r>
      <w:r>
        <w:rPr>
          <w:color w:val="002060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</w:t>
      </w:r>
      <w:r>
        <w:rPr>
          <w:bCs/>
          <w:color w:val="002060"/>
        </w:rPr>
        <w:t>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ом Министерства финансов Российской Федерации от 29.11.2017 №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ом Министерства финансов Российской Федерации от 16.12.2010 №174н 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ом Министерства финансов Российской Федерации от 23.12.2010 №183н «Об утверждении плана счетов бухгалтерского учета автономных учреждений и инструкции по его применению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ом Министерства финансов Российской Федерации от 01.12.2010г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ой академии наук, государственных (муниципальных) учреждений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bCs/>
        </w:rPr>
        <w:t>- приказом Министерства финансов Российской Федерации от 31.08.2018 №186н «</w:t>
      </w:r>
      <w:r>
        <w:rPr/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bCs/>
        </w:rPr>
        <w:t>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решением Тверской городской Думы от 23.12.2021 № 269 «О бюджете города Твери на 2022 год и на плановый период 2023 и 2024 годов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риказом  департамента финансов администрации  города Твери от 16.12.2021 №108 «Об утверждении Правил применения бюджетной классификации Российской Федерации по расходам бюджета города Твери и особенностей применения бюджетной классификации при формировании плана финансово-хозяйственной деятельности и оплате расходов муниципальных бюджетных(автономных) учреждений за счет субсидий из бюджета города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иказом  департамента финансов администрации  города Твери от 22.1.2021 №109 «Об утверждении кодов (перечней кодов) бюджетной классификации по расходам бюджета города Твери на 2022 год и на плановый период 2023 и 2024 годов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иказом  департамента финансов администрации  города Твери от 13.01.2014 №3  «Об утверждении правил применения классификации по расходам муниципальных бюджетных (автономных) учреждений за счет средств, полученных от приносящей доход деятельности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становлением администрации города Твери от 26.11.2021 №1139 «Об утверждении Перечня главных администраторов доходов бюджета города Твери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Классификация доходов бюджетного (автономного) учрежд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. Код классификации дохода бюджетного (автономного) учреждения состоит из 20 знаков и имеет следующую структуру: </w:t>
      </w:r>
    </w:p>
    <w:p>
      <w:pPr>
        <w:pStyle w:val="Normal"/>
        <w:autoSpaceDE w:val="false"/>
        <w:jc w:val="both"/>
        <w:rPr/>
      </w:pPr>
      <w:r>
        <w:rPr/>
        <w:t>код администратора доходов  (1 - 3 разряды)</w:t>
      </w:r>
      <w:r>
        <w:rPr>
          <w:bCs/>
        </w:rPr>
        <w:t xml:space="preserve"> соответствует кодам главных администраторов доходов бюджета города Твери, утвержденных постановлением администрации города Твери от 26.11.2021 №1139 «Об утверждении Перечня главных администраторов доходов бюджета города Твери», в ведении которого находятся бюджетные  (автономные) учрежд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код вида доходов  (4 - 13 разряды):</w:t>
      </w:r>
    </w:p>
    <w:p>
      <w:pPr>
        <w:pStyle w:val="Normal"/>
        <w:ind w:firstLine="709"/>
        <w:jc w:val="both"/>
        <w:rPr/>
      </w:pPr>
      <w:r>
        <w:rPr/>
        <w:t>4-7 разряды – аналитический код вида функций, услуги (работы) учреждения, соответствующий коду раздела, подраздела классификации расходов бюджета. Перечень разделов и подразделов классификации расходов определен Бюджетным кодексом Российской Федерации,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-13 разряды нули;</w:t>
      </w:r>
    </w:p>
    <w:p>
      <w:pPr>
        <w:pStyle w:val="Normal"/>
        <w:ind w:firstLine="540"/>
        <w:jc w:val="both"/>
        <w:rPr/>
      </w:pPr>
      <w:r>
        <w:rPr/>
        <w:t xml:space="preserve">код подвида доходов (14 - 20 разряды), 15-17 разряды соответствуют кодам операций сектора государственного управления, утвержденных приказом Министерства финансов от 29.11.2017 №209н </w:t>
      </w:r>
      <w:r>
        <w:rPr>
          <w:bCs/>
        </w:rPr>
        <w:t xml:space="preserve">«Об утверждении Порядка применения классификации операций сектора государственного управления», 18-20 разряды – соответствуют кодам аналитической группы подвида доходов бюджетов, утвержденных приказом </w:t>
      </w:r>
      <w:r>
        <w:rPr>
          <w:bCs/>
          <w:color w:val="002060"/>
        </w:rPr>
        <w:t xml:space="preserve">Министерства финансов Российской Федерации от 06.06.2019 №85н </w:t>
      </w:r>
      <w:r>
        <w:rPr>
          <w:bCs/>
        </w:rPr>
        <w:t>«</w:t>
      </w:r>
      <w:r>
        <w:rPr/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bCs/>
        </w:rPr>
        <w:t>»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2. Перечень доходов бюджетных (автономных) учреждений приведен в приложении №2 к настоящему приказ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Классификация источников финансирования дефицита бюджетных (автономных) учрежде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1. Код классификации источников финансирования дефицита бюджетных (автономных) учреждений состоит из двадцати знаков. Структура двадцатизначного кода классификации источников финансирования дефицита бюджетны (автономных) учреждений включает следующие составные ча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д администратора источников финансирования дефицитов бюджетных (автономных) учреждений (1- 3 разряды) соответствует кодам главных администраторов доходов бюджета города Твери, утвержденных постановлением администрации города Твери от 26.11.2021 №1139 «Об утверждении Перечня главных администраторов доходов бюджета города Твери», в ведении которого находятся бюджетные  (автономные) учреждения, </w:t>
      </w:r>
    </w:p>
    <w:p>
      <w:pPr>
        <w:pStyle w:val="Normal"/>
        <w:ind w:firstLine="709"/>
        <w:jc w:val="both"/>
        <w:rPr/>
      </w:pPr>
      <w:r>
        <w:rPr/>
        <w:t>4-7 разряды – аналитический код вида функций, услуги (работы) учреждения, соответствующий коду раздела, подраздела классификации расходов бюджета. Перечень разделов и подразделов классификации расходов определен Бюджетным кодексом Российской Федерации,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firstLine="709"/>
        <w:jc w:val="both"/>
        <w:rPr/>
      </w:pPr>
      <w:r>
        <w:rPr/>
        <w:t xml:space="preserve">8-17 разряды нули;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8 – 20 разряды – соответствуют </w:t>
      </w:r>
      <w:r>
        <w:rPr>
          <w:bCs/>
        </w:rPr>
        <w:t xml:space="preserve"> кодам аналитической группы подвида источника финансирования дефицитов бюджетов, утвержденных приказом </w:t>
      </w:r>
      <w:r>
        <w:rPr>
          <w:bCs/>
          <w:color w:val="002060"/>
        </w:rPr>
        <w:t xml:space="preserve">Министерства финансов Российской Федерации от 06.06.2019 №85н </w:t>
      </w:r>
      <w:r>
        <w:rPr/>
        <w:t>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jc w:val="both"/>
        <w:rPr>
          <w:bCs/>
        </w:rPr>
      </w:pPr>
      <w:r>
        <w:rPr>
          <w:bCs/>
        </w:rPr>
        <w:t>3.2. Перечень источников финансирования дефицита бюджетных (автономных) учреждений приведен в приложении №3 к настоящему приказу.</w:t>
      </w:r>
    </w:p>
    <w:p>
      <w:pPr>
        <w:pStyle w:val="Normal"/>
        <w:jc w:val="both"/>
        <w:rPr>
          <w:bCs/>
        </w:rPr>
      </w:pPr>
      <w:r>
        <w:rPr>
          <w:bCs/>
        </w:rPr>
        <w:t>3.3. Возврат дебиторской задолженности прошлых лет, возврат в бюджет остатков субсидий прошлых лет учитывается по коду классификации источников финансирования дефицита бюджетных (автономных) учрежд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Дополнительные классификаторы при формировании плана финансово-хозяйственной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целях осуществления контроля за целевым поступлением, возвратом средств бюджетных учреждений дополнительно к двадцатизначному коду бюджетной классификации доходов и источников финансирования дефицита бюджетных (автономных) учреждений применяются следующие классификатор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u w:val="single"/>
        </w:rPr>
        <w:t>тип средств</w:t>
      </w:r>
      <w:r>
        <w:rPr>
          <w:bCs/>
        </w:rPr>
        <w:t xml:space="preserve"> – для учета видов деятельности учреждений:</w:t>
      </w:r>
    </w:p>
    <w:p>
      <w:pPr>
        <w:pStyle w:val="Normal"/>
        <w:jc w:val="both"/>
        <w:rPr>
          <w:bCs/>
        </w:rPr>
      </w:pPr>
      <w:r>
        <w:rPr>
          <w:bCs/>
        </w:rPr>
        <w:t>02.00.00 - приносящая доход деятельность,</w:t>
      </w:r>
    </w:p>
    <w:p>
      <w:pPr>
        <w:pStyle w:val="Normal"/>
        <w:jc w:val="both"/>
        <w:rPr>
          <w:bCs/>
        </w:rPr>
      </w:pPr>
      <w:r>
        <w:rPr>
          <w:bCs/>
        </w:rPr>
        <w:t>04.00.00 – средства на лицевых счетах бюджетных (автономных) учреждений (за исключением целевых) за счет субсидий, полученных из бюджета города на выполнение муниципального задания,</w:t>
      </w:r>
    </w:p>
    <w:p>
      <w:pPr>
        <w:pStyle w:val="Normal"/>
        <w:jc w:val="both"/>
        <w:rPr>
          <w:bCs/>
        </w:rPr>
      </w:pPr>
      <w:r>
        <w:rPr>
          <w:bCs/>
        </w:rPr>
        <w:t>05.00.00 – целевые средств на отдельных лицевых счетах бюджетных (автономных) учреждений за счет субсидий, полученных из бюджета города на иные цели,</w:t>
      </w:r>
    </w:p>
    <w:p>
      <w:pPr>
        <w:pStyle w:val="Normal"/>
        <w:jc w:val="both"/>
        <w:rPr>
          <w:bCs/>
        </w:rPr>
      </w:pPr>
      <w:r>
        <w:rPr>
          <w:bCs/>
        </w:rPr>
        <w:t>06.00.00 – субсидии бюджетным (автономным) учреждениям на осуществление капитальных вложени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код целевых средств</w:t>
      </w:r>
      <w:r>
        <w:rPr>
          <w:bCs/>
        </w:rPr>
        <w:t xml:space="preserve"> – для детализации доходов  и источников дефицита бюджетных (автономных) учреждений по источникам формирования поступлений (перечень кодов целевых средств приведен в приложении № 5 к приказу  департамента финансов администрации  города Твери от 22.01.2021 №109 «Об утверждении кодов (перечней кодов) бюджетной классификации по расходам бюджета города Твери на 2022 год и на плановый период 2023 и 2024 годов» и в п. 4.7 приказ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партамента финансов администрации  города Твери от 13.01.2014 №3  «Об утверждении правил применения классификации по расходам муниципальных бюджетных (автономных) учреждений за счет средств, полученных от приносящей доход деятельности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код субсидии – для осуществления аналитического учета субсидий, предоставляемых муниципальным бюджетным (автономным) учреждениям на выполнение муниципального задания и иные цели (перечень кодов субсидий приведен в приложении № 3 к приказу  департамента финансов администрации  города Твери от 22.01.2021 №109 «Об утверждении кодов (перечней кодов) бюджетной классификации по расходам бюджета города Твери на 2022 год и на плановый период 2023 и 2024 годов»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Cs/>
        </w:rPr>
        <w:t>мероприятие  - для детализации доходов и источников дефицита бюджетных (автономных) учреждений от предоставления субсидий на выполнение муниципального задания и иные цели по задачам муниципальных программ  (непрограммным направлениям) (перечень мероприятий приведен в приложении №2  к приказу  департамента финансов администрации  города Твери от 22.01.2021 №109 «Об утверждении кодов (перечней кодов) бюджетной классификации по расходам бюджета города Твери на 2022 год и на плановый период 2023 и 2024 годов»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Начальник департамента                                                                                  О. И. Слобод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ind w:left="4536" w:firstLine="1560"/>
        <w:jc w:val="left"/>
        <w:rPr/>
      </w:pPr>
      <w:r>
        <w:rPr>
          <w:sz w:val="22"/>
          <w:szCs w:val="22"/>
        </w:rPr>
        <w:t>Приложение  №2 к приказу</w:t>
      </w:r>
    </w:p>
    <w:p>
      <w:pPr>
        <w:pStyle w:val="2"/>
        <w:spacing w:lineRule="auto" w:line="240"/>
        <w:ind w:left="6096" w:hanging="0"/>
        <w:jc w:val="left"/>
        <w:rPr/>
      </w:pPr>
      <w:r>
        <w:rPr>
          <w:sz w:val="22"/>
          <w:szCs w:val="22"/>
        </w:rPr>
        <w:t>департамента финансов администрации города Твери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от 30 декабря 2021  № 119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Правила применения классификации по доходам и источникам финансирования дефицита средств</w:t>
      </w:r>
      <w:r>
        <w:rPr/>
        <w:t xml:space="preserve"> </w:t>
      </w:r>
      <w:r>
        <w:rPr>
          <w:b/>
          <w:sz w:val="22"/>
          <w:szCs w:val="22"/>
        </w:rPr>
        <w:t xml:space="preserve"> бюджетных, автономных учреждений города Твери на 2022 год при формировании плана финансово-хозяйственной деятельности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ходов бюджетных, автономных учреждений города Твери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238"/>
      </w:tblGrid>
      <w:tr>
        <w:trPr>
          <w:tblHeader w:val="true"/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-нистра-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доходов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13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2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операционной аренды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13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2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операционной аренды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13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2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операционной аренды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13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2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операционной аренды по раздел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3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2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операционной аренды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13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23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латежей при пользовании природными ресурсами (в т.ч. водными объектами, лесами), арендных платежей при предоставлении участков недр в целях геологического изучения, разведки и (или) добычи полезных ископаемых, земель, иные аналогичные платежи (раздел «Другие общегосударственные вопросы»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13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23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латежей при пользовании природными ресурсами (в т.ч. водными объектами, лесами), арендных платежей при предоставлении участков недр в целях геологического изучения, разведки и (или) добычи полезных ископаемых, земель, иные аналогичные платежи (раздел «Другие общегосударственные вопросы»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условным арендным платежам учреждения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условным арендным платежам учреждения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условным арендным платежам учреждения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условным арендным платежам учреждения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условным арендным платежам учреждения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 13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13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13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13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3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</w:t>
            </w:r>
            <w:r>
              <w:rPr>
                <w:sz w:val="22"/>
                <w:szCs w:val="22"/>
              </w:rPr>
              <w:t xml:space="preserve">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</w:t>
            </w:r>
            <w:r>
              <w:rPr>
                <w:sz w:val="22"/>
                <w:szCs w:val="22"/>
              </w:rPr>
              <w:t xml:space="preserve">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</w:t>
            </w:r>
            <w:r>
              <w:rPr>
                <w:sz w:val="22"/>
                <w:szCs w:val="22"/>
              </w:rPr>
              <w:t xml:space="preserve">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</w:t>
            </w:r>
            <w:r>
              <w:rPr>
                <w:sz w:val="22"/>
                <w:szCs w:val="22"/>
              </w:rPr>
              <w:t xml:space="preserve">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</w:t>
            </w:r>
            <w:r>
              <w:rPr>
                <w:sz w:val="22"/>
                <w:szCs w:val="22"/>
              </w:rPr>
              <w:t xml:space="preserve">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000000 01</w:t>
            </w: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</w:t>
            </w:r>
            <w:r>
              <w:rPr>
                <w:sz w:val="22"/>
                <w:szCs w:val="22"/>
              </w:rPr>
              <w:t xml:space="preserve">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000000 01</w:t>
            </w: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</w:t>
            </w:r>
            <w:r>
              <w:rPr>
                <w:sz w:val="22"/>
                <w:szCs w:val="22"/>
              </w:rPr>
              <w:t xml:space="preserve">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000000 01</w:t>
            </w: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</w:t>
            </w:r>
            <w:r>
              <w:rPr>
                <w:sz w:val="22"/>
                <w:szCs w:val="22"/>
              </w:rPr>
              <w:t xml:space="preserve">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000000 01</w:t>
            </w: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</w:t>
            </w:r>
            <w:r>
              <w:rPr>
                <w:sz w:val="22"/>
                <w:szCs w:val="22"/>
              </w:rPr>
              <w:t xml:space="preserve">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000000 01</w:t>
            </w: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</w:t>
            </w:r>
            <w:r>
              <w:rPr>
                <w:sz w:val="22"/>
                <w:szCs w:val="22"/>
              </w:rPr>
              <w:t xml:space="preserve">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 12 000000 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учреждениями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 12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убсидия на иные цели текущего характера </w:t>
            </w:r>
            <w:r>
              <w:rPr>
                <w:color w:val="000000"/>
                <w:sz w:val="22"/>
                <w:szCs w:val="22"/>
              </w:rPr>
              <w:t>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4 12 000000 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учреждения 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4 12 000000 0139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Фондом социального страхования Российской Федерации расходов по разделу " Другие вопросы в области средств массовой информации "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4 12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4 12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4 12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4 12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умм принудительного изъятия, зачисляемые учреждениям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4 12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4 12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4 12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4 12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4 12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4 12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, в части реализации основных средств по указанному имуществу) по разделу «Другие вопросы в области национальной экономик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4 12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, (в части реализации материальных запасов по указанному имуществу) по разделу «Другие вопросы в области национальной экономик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 03 000000 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(работ) учреждениями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 03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я на иные цели текущего характера</w:t>
            </w:r>
            <w:r>
              <w:rPr>
                <w:color w:val="000000"/>
                <w:sz w:val="22"/>
                <w:szCs w:val="22"/>
              </w:rPr>
              <w:t xml:space="preserve">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 03 000000 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учреждения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 03 000000 0139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Фондом социального страхования Российской Федерации расходов по разделу "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 03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ов, пеней и иных сумм принудительного изъятия, зачисляемые учреждениям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 03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трахового возмещения от страховых организаций, зачисляемые учреждениям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 03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 03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умм принудительного изъятия, зачисляемые учреждениям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 03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 03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основных средств по указанному имуществу)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 03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материальных запасов по указанному имуществу)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1 000000 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услуг (работ) учреждениями по разделу «Дошкольное образование»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1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я на иные цели текущего характера</w:t>
            </w:r>
            <w:r>
              <w:rPr>
                <w:color w:val="000000"/>
                <w:sz w:val="22"/>
                <w:szCs w:val="22"/>
              </w:rPr>
              <w:t xml:space="preserve">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1 000000 7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1 000000 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учреждения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1 000000 0139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Фондом социального страхования Российской Федерации расходов по разделу «Дошкольное образование”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1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1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трахового возмещения от страховых организаций, зачисляемые учреждениям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1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1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умм принудительного изъятия, зачисляемые учреждениям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1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, подведомственными управлению образования города Твер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1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основных средств по указанному имуществу)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1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материальных запасов по указанному имуществу)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2 000000 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(работ) учреждениями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2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я на иные цели текущего характера</w:t>
            </w:r>
            <w:r>
              <w:rPr>
                <w:color w:val="000000"/>
                <w:sz w:val="22"/>
                <w:szCs w:val="22"/>
              </w:rPr>
              <w:t xml:space="preserve">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учреждения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3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Фондом социального страхования Российской Федерации расходов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 зачисляемые учреждениям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трахового возмещения от страховых организаций, зачисляемые учреждениям по разделу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умм принудительного изъятия, зачисляемые учреждениям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основных средств по указанному имуществу)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материальных запасов по указанному имуществу)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2 000000 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(работ) учреждениями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2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я на иные цели текущего характера</w:t>
            </w:r>
            <w:r>
              <w:rPr>
                <w:color w:val="000000"/>
                <w:sz w:val="22"/>
                <w:szCs w:val="22"/>
              </w:rPr>
              <w:t xml:space="preserve">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учреждения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3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Фондом социального страхования Российской Федерации расходов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 зачисляемые учреждениям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трахового возмещения от страховых организаций, зачисляемые учреждениям по разделу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умм принудительного изъятия, зачисляемые учреждениям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основных средств по указанному имуществу)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2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материальных запасов по указанному имуществу)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3 000000 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(работ) учреждениями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3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я на иные цели текущего характера</w:t>
            </w:r>
            <w:r>
              <w:rPr>
                <w:color w:val="000000"/>
                <w:sz w:val="22"/>
                <w:szCs w:val="22"/>
              </w:rPr>
              <w:t xml:space="preserve">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учреждения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3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Фондом социального страхования Российской Федерации расходов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 зачисляемые учреждениям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трахового возмещения от страховых организаций, зачисляемые учреждениям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умм принудительного изъятия, зачисляемые учреждениям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основных средств по указанному имуществу)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материальных запасов по указанному имуществу)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3 000000 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(работ) учреждениями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3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я на иные цели текущего характера</w:t>
            </w:r>
            <w:r>
              <w:rPr>
                <w:color w:val="000000"/>
                <w:sz w:val="22"/>
                <w:szCs w:val="22"/>
              </w:rPr>
              <w:t xml:space="preserve">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учреждения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3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Фондом социального страхования Российской Федерации расходов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 зачисляемые учреждениям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трахового возмещения от страховых организаций, зачисляемые учреждениям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умм принудительного изъятия, зачисляемые учреждениям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основных средств по указанному имуществу)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3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материальных запасов по указанному имуществу)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7 000000 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(работ) учреждениями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7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я на иные цели текущего характера</w:t>
            </w:r>
            <w:r>
              <w:rPr>
                <w:color w:val="000000"/>
                <w:sz w:val="22"/>
                <w:szCs w:val="22"/>
              </w:rPr>
              <w:t xml:space="preserve">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учреждения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3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Фондом социального страхования Российской Федерации расходов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трахового возмещения от страховых организаций, зачисляемые учреждениям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умм принудительного изъятия, зачисляемые учреждениям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основных средств по указанному имуществу)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материальных запасов по указанному имуществу)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7 000000 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(работ) учреждениями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07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я на иные цели текущего характера</w:t>
            </w:r>
            <w:r>
              <w:rPr>
                <w:color w:val="000000"/>
                <w:sz w:val="22"/>
                <w:szCs w:val="22"/>
              </w:rPr>
              <w:t xml:space="preserve">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учреждения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3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Фондом социального страхования Российской Федерации расходов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трахового возмещения от страховых организаций, зачисляемые учреждениям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умм принудительного изъятия, зачисляемые учреждениям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основных средств по указанному имуществу)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 07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материальных запасов по указанному имуществу)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 01 000000 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(работ) учреждениями по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 01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я на иные цели текущего характера</w:t>
            </w:r>
            <w:r>
              <w:rPr>
                <w:color w:val="000000"/>
                <w:sz w:val="22"/>
                <w:szCs w:val="22"/>
              </w:rPr>
              <w:t xml:space="preserve">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 01 000000 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учреждения по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 01 000000 013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Фондом социального страхования Российской Федерации расходов по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 01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 по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 01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трахового возмещения от страховых организаций, зачисляемые учреждениям по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 01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 01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умм принудительного изъятия, зачисляемые учреждениям по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 01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 по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 01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основных средств по указанному имуществу) по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 01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материальных запасов по указанному имуществу) по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 03 000000 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(работ) учреждениями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 03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я на иные цели текущего характера</w:t>
            </w:r>
            <w:r>
              <w:rPr>
                <w:color w:val="000000"/>
                <w:sz w:val="22"/>
                <w:szCs w:val="22"/>
              </w:rPr>
              <w:t xml:space="preserve">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03 000000 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учреждения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03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03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трахового возмещения от страховых организаций, зачисляемые учреждениям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03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03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умм принудительного изъятия, зачисляемые учреждениям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03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03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основных средств по указанному имуществу)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03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материальных запасов по указанному имуществу)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 по разделу «Охрана семьи и детств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 по разделу «Охрана семьи и детств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 по разделу «Охрана семьи и детств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 по разделу «Охрана семьи и детств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 по разделу «Охрана семьи и детств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 01 000000 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(работ) учреждениями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 01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я на иные цели текущего характера</w:t>
            </w:r>
            <w:r>
              <w:rPr>
                <w:color w:val="000000"/>
                <w:sz w:val="22"/>
                <w:szCs w:val="22"/>
              </w:rPr>
              <w:t xml:space="preserve">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1 000000 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учреждения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1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1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трахового возмещения от страховых организаций, зачисляемые учреждениям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1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1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умм принудительного изъятия, зачисляемые учреждениям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1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1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основных средств по указанному имуществу)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1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материальных запасов по указанному имуществу)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 03 000000 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(работ) учреждениями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 03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я на иные цели текущего характера</w:t>
            </w:r>
            <w:r>
              <w:rPr>
                <w:color w:val="000000"/>
                <w:sz w:val="22"/>
                <w:szCs w:val="22"/>
              </w:rPr>
              <w:t xml:space="preserve">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учреждения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3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3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трахового возмещения от страховых организаций, зачисляемые учреждениям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3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3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умм принудительного изъятия, зачисляемые учреждениям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color w:val="000000"/>
                <w:sz w:val="22"/>
                <w:szCs w:val="22"/>
              </w:rPr>
              <w:t xml:space="preserve">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3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, получаемые учреждениями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3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основных средств по указанному имуществу) по разделу «Спорт высших достижений 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 03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активов, осуществляемой учреждениями (в части реализации материальных запасов по указанному имуществу)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оказания услуг (работ) учреждениями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 04 000000 413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 текущего характера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Доходы от </w:t>
            </w:r>
            <w:r>
              <w:rPr>
                <w:i/>
                <w:sz w:val="22"/>
                <w:szCs w:val="22"/>
              </w:rPr>
              <w:t>компенсации затрат учреждения</w:t>
            </w:r>
            <w:r>
              <w:rPr>
                <w:sz w:val="22"/>
                <w:szCs w:val="22"/>
              </w:rPr>
              <w:t xml:space="preserve">  по разделу «Другие вопросы в области средств массовой информации»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2 04 00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39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возмещения Фондом социального страхования Российской Федерации расходов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 04 000000 014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 04 000000 0143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, зачисляемые учреждениям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 04 000000 0144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денежных взысканий (штрафов) и  иных сумм в возмещение ущерба имуществу, в том числе ущерба по финансовым активам, зачисляемые учреждениям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 04 000000 0145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сумм принудительного изъятия, зачисляемые учреждениям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бюджетным и автономным учреждениям от сектора государственного управления</w:t>
            </w:r>
            <w:r>
              <w:rPr>
                <w:sz w:val="22"/>
                <w:szCs w:val="22"/>
              </w:rPr>
              <w:t xml:space="preserve">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5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sz w:val="22"/>
                <w:szCs w:val="22"/>
              </w:rPr>
              <w:t xml:space="preserve">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2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  <w:r>
              <w:rPr>
                <w:sz w:val="22"/>
                <w:szCs w:val="22"/>
              </w:rPr>
              <w:t xml:space="preserve">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0 0165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  <w:r>
              <w:rPr>
                <w:sz w:val="22"/>
                <w:szCs w:val="22"/>
              </w:rPr>
              <w:t xml:space="preserve">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 04 000000 0189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, получаемые учреждениями по разделу «Другие вопросы в области средств массовой информаци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 04 000000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активов, осуществляемой учреждениями, в части реализации основных средств по указанному имуществу) по разделу «Другие общегосударственные вопросы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 04 000000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активов, осуществляемой учреждениями, (в части реализации материальных запасов по указанному имуществу) по разделу «Другие общегосударственные вопросы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код администратора</w:t>
      </w:r>
    </w:p>
    <w:p>
      <w:pPr>
        <w:pStyle w:val="Normal"/>
        <w:rPr/>
      </w:pPr>
      <w:r>
        <w:rPr>
          <w:sz w:val="22"/>
          <w:szCs w:val="22"/>
        </w:rPr>
        <w:t>002-</w:t>
      </w:r>
      <w:r>
        <w:rPr/>
        <w:t xml:space="preserve"> учреждения, подведомственные администрации города Твери</w:t>
      </w:r>
    </w:p>
    <w:p>
      <w:pPr>
        <w:pStyle w:val="Normal"/>
        <w:rPr/>
      </w:pPr>
      <w:r>
        <w:rPr/>
        <w:t>010- учреждения, подведомственные управлению по культуре, спорту и делам молодежи администрации города Твери</w:t>
      </w:r>
    </w:p>
    <w:p>
      <w:pPr>
        <w:pStyle w:val="Normal"/>
        <w:rPr/>
      </w:pPr>
      <w:r>
        <w:rPr/>
        <w:t>011- учреждения, подведомственные управлению образования Администрации города Твери</w:t>
      </w:r>
    </w:p>
    <w:p>
      <w:pPr>
        <w:pStyle w:val="Normal"/>
        <w:rPr/>
      </w:pPr>
      <w:r>
        <w:rPr/>
        <w:t>012- учреждения, подведомственные департаменту дорожного хозяйства, благоустройства и транспорта администрации города Твери</w:t>
      </w:r>
    </w:p>
    <w:p>
      <w:pPr>
        <w:pStyle w:val="Normal"/>
        <w:rPr/>
      </w:pPr>
      <w:r>
        <w:rPr/>
        <w:t>014- учреждения, подведомственные департаменту экономического развития администрации города Тве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департамента                                                                                  О. И. Слобод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ind w:left="4536" w:firstLine="15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240"/>
        <w:ind w:left="4536" w:firstLine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4536" w:firstLine="1560"/>
        <w:jc w:val="left"/>
        <w:rPr/>
      </w:pPr>
      <w:r>
        <w:rPr>
          <w:sz w:val="22"/>
          <w:szCs w:val="22"/>
        </w:rPr>
        <w:t>Приложение № 3 к приказу</w:t>
      </w:r>
    </w:p>
    <w:p>
      <w:pPr>
        <w:pStyle w:val="2"/>
        <w:spacing w:lineRule="auto" w:line="240"/>
        <w:ind w:left="6096" w:hanging="0"/>
        <w:jc w:val="left"/>
        <w:rPr/>
      </w:pPr>
      <w:r>
        <w:rPr>
          <w:sz w:val="22"/>
          <w:szCs w:val="22"/>
        </w:rPr>
        <w:t>департамента финансов администрации города Твери</w:t>
      </w:r>
    </w:p>
    <w:p>
      <w:pPr>
        <w:pStyle w:val="Header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от 30 декабря 2021    № 119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именения бюджетной классификации Российской Федерации по доходам и источников финансирования дефицита средств</w:t>
      </w:r>
      <w:r>
        <w:rPr/>
        <w:t xml:space="preserve"> </w:t>
      </w:r>
      <w:r>
        <w:rPr>
          <w:b/>
          <w:sz w:val="22"/>
          <w:szCs w:val="22"/>
        </w:rPr>
        <w:t xml:space="preserve"> бюджетных, автономных учреждений города Твери на 2022 год при формировании плана финансово-хозяйственной деятельности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сточников финансирования дефицита средств</w:t>
      </w:r>
      <w:r>
        <w:rPr/>
        <w:t xml:space="preserve"> </w:t>
      </w:r>
      <w:r>
        <w:rPr>
          <w:b/>
          <w:sz w:val="22"/>
          <w:szCs w:val="22"/>
        </w:rPr>
        <w:t xml:space="preserve"> бюджетных, автономных учреждений города Твери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238"/>
      </w:tblGrid>
      <w:tr>
        <w:trPr>
          <w:tblHeader w:val="true"/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-нистра-тор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доходов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04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 xml:space="preserve"> 000000 </w:t>
            </w:r>
            <w:r>
              <w:rPr>
                <w:szCs w:val="24"/>
              </w:rPr>
              <w:t>0000 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</w:t>
            </w:r>
            <w:r>
              <w:rPr>
                <w:color w:val="000000"/>
              </w:rPr>
              <w:t xml:space="preserve"> по разделу «Другие вопросы в области национальной экономики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05 03 000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</w:t>
            </w:r>
            <w:r>
              <w:rPr>
                <w:color w:val="000000"/>
              </w:rPr>
              <w:t xml:space="preserve"> по разделу «Благоустройство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07 01</w:t>
            </w:r>
            <w:r>
              <w:rPr>
                <w:szCs w:val="24"/>
                <w:lang w:val="en-US"/>
              </w:rPr>
              <w:t xml:space="preserve"> 000000 </w:t>
            </w:r>
            <w:r>
              <w:rPr>
                <w:szCs w:val="24"/>
              </w:rPr>
              <w:t>0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</w:t>
            </w:r>
            <w:r>
              <w:rPr>
                <w:color w:val="000000"/>
              </w:rPr>
              <w:t xml:space="preserve"> по разделу «Дошко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 02</w:t>
            </w:r>
            <w:r>
              <w:rPr>
                <w:szCs w:val="24"/>
                <w:lang w:val="en-US"/>
              </w:rPr>
              <w:t xml:space="preserve"> 000000 </w:t>
            </w:r>
            <w:r>
              <w:rPr>
                <w:szCs w:val="24"/>
              </w:rPr>
              <w:t>0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</w:t>
            </w:r>
            <w:r>
              <w:rPr>
                <w:color w:val="000000"/>
              </w:rPr>
              <w:t xml:space="preserve">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 02</w:t>
            </w:r>
            <w:r>
              <w:rPr>
                <w:szCs w:val="24"/>
                <w:lang w:val="en-US"/>
              </w:rPr>
              <w:t xml:space="preserve"> 000000 </w:t>
            </w:r>
            <w:r>
              <w:rPr>
                <w:szCs w:val="24"/>
              </w:rPr>
              <w:t>0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</w:t>
            </w:r>
            <w:r>
              <w:rPr>
                <w:color w:val="000000"/>
              </w:rPr>
              <w:t xml:space="preserve"> по разделу «Обще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 03</w:t>
            </w:r>
            <w:r>
              <w:rPr>
                <w:szCs w:val="24"/>
                <w:lang w:val="en-US"/>
              </w:rPr>
              <w:t xml:space="preserve"> 000000 </w:t>
            </w:r>
            <w:r>
              <w:rPr>
                <w:szCs w:val="24"/>
              </w:rPr>
              <w:t>0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</w:t>
            </w:r>
            <w:r>
              <w:rPr>
                <w:color w:val="000000"/>
              </w:rPr>
              <w:t xml:space="preserve">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 03</w:t>
            </w:r>
            <w:r>
              <w:rPr>
                <w:szCs w:val="24"/>
                <w:lang w:val="en-US"/>
              </w:rPr>
              <w:t xml:space="preserve"> 000000 </w:t>
            </w:r>
            <w:r>
              <w:rPr>
                <w:szCs w:val="24"/>
              </w:rPr>
              <w:t>0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</w:t>
            </w:r>
            <w:r>
              <w:rPr>
                <w:color w:val="000000"/>
              </w:rPr>
              <w:t xml:space="preserve"> по разделу «Дополнительное образование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 07</w:t>
            </w:r>
            <w:r>
              <w:rPr>
                <w:szCs w:val="24"/>
                <w:lang w:val="en-US"/>
              </w:rPr>
              <w:t xml:space="preserve"> 000000 </w:t>
            </w:r>
            <w:r>
              <w:rPr>
                <w:szCs w:val="24"/>
              </w:rPr>
              <w:t>0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</w:t>
            </w:r>
            <w:r>
              <w:rPr>
                <w:color w:val="000000"/>
              </w:rPr>
              <w:t xml:space="preserve"> по разделу «Молодежная политика»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 07</w:t>
            </w:r>
            <w:r>
              <w:rPr>
                <w:szCs w:val="24"/>
                <w:lang w:val="en-US"/>
              </w:rPr>
              <w:t xml:space="preserve"> 000000 </w:t>
            </w:r>
            <w:r>
              <w:rPr>
                <w:szCs w:val="24"/>
              </w:rPr>
              <w:t>0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</w:t>
            </w:r>
            <w:r>
              <w:rPr>
                <w:color w:val="000000"/>
              </w:rPr>
              <w:t xml:space="preserve"> по разделу «Молодежная политик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 01</w:t>
            </w:r>
            <w:r>
              <w:rPr>
                <w:szCs w:val="24"/>
                <w:lang w:val="en-US"/>
              </w:rPr>
              <w:t xml:space="preserve"> 000000 </w:t>
            </w:r>
            <w:r>
              <w:rPr>
                <w:szCs w:val="24"/>
              </w:rPr>
              <w:t>0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</w:t>
            </w:r>
            <w:r>
              <w:rPr>
                <w:color w:val="000000"/>
              </w:rPr>
              <w:t xml:space="preserve"> по разделу «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0 03</w:t>
            </w:r>
            <w:r>
              <w:rPr>
                <w:szCs w:val="24"/>
                <w:lang w:val="en-US"/>
              </w:rPr>
              <w:t xml:space="preserve"> 000000 </w:t>
            </w:r>
            <w:r>
              <w:rPr>
                <w:szCs w:val="24"/>
              </w:rPr>
              <w:t>0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</w:t>
            </w:r>
            <w:r>
              <w:rPr>
                <w:color w:val="000000"/>
              </w:rPr>
              <w:t xml:space="preserve"> по разделу «Социальное обеспечение населения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 04</w:t>
            </w:r>
            <w:r>
              <w:rPr>
                <w:szCs w:val="24"/>
                <w:lang w:val="en-US"/>
              </w:rPr>
              <w:t xml:space="preserve"> 000000 </w:t>
            </w:r>
            <w:r>
              <w:rPr>
                <w:szCs w:val="24"/>
              </w:rPr>
              <w:t>00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 по разделу «Охрана семьи и детств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04</w:t>
            </w:r>
            <w:r>
              <w:rPr>
                <w:lang w:val="en-US"/>
              </w:rPr>
              <w:t xml:space="preserve"> 000000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 по разделу «Охрана семьи и детств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04</w:t>
            </w:r>
            <w:r>
              <w:rPr>
                <w:lang w:val="en-US"/>
              </w:rPr>
              <w:t xml:space="preserve"> 000000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 по разделу «Охрана семьи и детств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04</w:t>
            </w:r>
            <w:r>
              <w:rPr>
                <w:lang w:val="en-US"/>
              </w:rPr>
              <w:t xml:space="preserve"> 000000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 по разделу «Охрана семьи и детств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04</w:t>
            </w:r>
            <w:r>
              <w:rPr>
                <w:lang w:val="en-US"/>
              </w:rPr>
              <w:t xml:space="preserve"> 000000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 по разделу «Охрана семьи и детств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01</w:t>
            </w:r>
            <w:r>
              <w:rPr>
                <w:lang w:val="en-US"/>
              </w:rPr>
              <w:t xml:space="preserve"> 000000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</w:t>
            </w:r>
            <w:r>
              <w:rPr>
                <w:color w:val="000000"/>
              </w:rPr>
              <w:t xml:space="preserve"> по разделу «Физическая культура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03</w:t>
            </w:r>
            <w:r>
              <w:rPr>
                <w:lang w:val="en-US"/>
              </w:rPr>
              <w:t xml:space="preserve"> 000000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</w:t>
            </w:r>
            <w:r>
              <w:rPr>
                <w:color w:val="000000"/>
              </w:rPr>
              <w:t xml:space="preserve"> по разделу «Спорт высших достижений»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 04</w:t>
            </w:r>
            <w:r>
              <w:rPr>
                <w:lang w:val="en-US"/>
              </w:rPr>
              <w:t xml:space="preserve"> 000000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енежных средств по разделу «Другие общегосударственные вопросы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код администратора</w:t>
      </w:r>
    </w:p>
    <w:p>
      <w:pPr>
        <w:pStyle w:val="Normal"/>
        <w:rPr/>
      </w:pPr>
      <w:r>
        <w:rPr>
          <w:sz w:val="22"/>
          <w:szCs w:val="22"/>
        </w:rPr>
        <w:t>002-</w:t>
      </w:r>
      <w:r>
        <w:rPr/>
        <w:t xml:space="preserve"> учреждения, подведомственные администрации города Твери</w:t>
      </w:r>
    </w:p>
    <w:p>
      <w:pPr>
        <w:pStyle w:val="Normal"/>
        <w:rPr/>
      </w:pPr>
      <w:r>
        <w:rPr/>
        <w:t>010- учреждения, подведомственные управлению по культуре, спорту и делам молодежи администрации города Твери</w:t>
      </w:r>
    </w:p>
    <w:p>
      <w:pPr>
        <w:pStyle w:val="Normal"/>
        <w:rPr/>
      </w:pPr>
      <w:r>
        <w:rPr/>
        <w:t>011- учреждения, подведомственные управлению образования Администрации города Твери</w:t>
      </w:r>
    </w:p>
    <w:p>
      <w:pPr>
        <w:pStyle w:val="Normal"/>
        <w:rPr/>
      </w:pPr>
      <w:r>
        <w:rPr/>
        <w:t>012- учреждения, подведомственные департаменту дорожного хозяйства, благоустройства и транспорта администрации города Твери</w:t>
      </w:r>
    </w:p>
    <w:p>
      <w:pPr>
        <w:pStyle w:val="Normal"/>
        <w:rPr/>
      </w:pPr>
      <w:r>
        <w:rPr/>
        <w:t>014- учреждения, подведомственные департаменту экономического развития администрации города Твер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департамента                                                                                   О. И. Слоб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58:00Z</dcterms:created>
  <dc:creator>USER</dc:creator>
  <dc:description/>
  <dc:language>en-US</dc:language>
  <cp:lastModifiedBy>fin_lebedeva</cp:lastModifiedBy>
  <cp:lastPrinted>2022-03-05T12:58:00Z</cp:lastPrinted>
  <dcterms:modified xsi:type="dcterms:W3CDTF">2022-03-14T13:58:00Z</dcterms:modified>
  <cp:revision>2</cp:revision>
  <dc:subject/>
  <dc:title>На основании решения Тверской городской Думы № 81(212) от 29 декабря 2008 года «О бюджете города Твери на 2009 год», постановления администрации Главы администрации города Твери №3606 от 19 декабря 2008 года «Об утверждении Порядка осуществления операции</dc:title>
</cp:coreProperties>
</file>